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PACK.EXE Version 1.01      January 9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PACK  is  a  data file packing routine for use with  The  Minister's  Hel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contact data base manager.  MHPACK removes any unused or delet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 insuring  optimal  disk space requirements.   The  Minister's  Hel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reuse this space as new records are added while MHPACK  eli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nused space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running  MHPACK it is necessary to execute the  Utilities/Refresh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mmediately after entering The Minister's Help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PACK  should be run when a large number of record deletions has taken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subsequent  additions, or in the event of any data  or  index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.  The combination of MHPACK and the Utilities/Refresh Data will  i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accurate representation of the system data.   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